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1325</wp:posOffset>
            </wp:positionH>
            <wp:positionV relativeFrom="paragraph">
              <wp:posOffset>22225</wp:posOffset>
            </wp:positionV>
            <wp:extent cx="1271270" cy="1165860"/>
            <wp:effectExtent l="0" t="0" r="0" b="0"/>
            <wp:wrapTight wrapText="bothSides">
              <wp:wrapPolygon edited="0">
                <wp:start x="9450" y="3507"/>
                <wp:lineTo x="7476" y="3776"/>
                <wp:lineTo x="5400" y="7015"/>
                <wp:lineTo x="5400" y="9084"/>
                <wp:lineTo x="7165" y="14660"/>
                <wp:lineTo x="-206" y="14660"/>
                <wp:lineTo x="-206" y="16099"/>
                <wp:lineTo x="2285" y="18528"/>
                <wp:lineTo x="17238" y="18528"/>
                <wp:lineTo x="19210" y="18528"/>
                <wp:lineTo x="21600" y="16459"/>
                <wp:lineTo x="21600" y="14660"/>
                <wp:lineTo x="16095" y="9084"/>
                <wp:lineTo x="16407" y="7015"/>
                <wp:lineTo x="14330" y="4137"/>
                <wp:lineTo x="12045" y="3507"/>
                <wp:lineTo x="9450" y="3507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Form: Staj Rehberi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8300</wp:posOffset>
            </wp:positionH>
            <wp:positionV relativeFrom="paragraph">
              <wp:posOffset>43815</wp:posOffset>
            </wp:positionV>
            <wp:extent cx="847725" cy="739140"/>
            <wp:effectExtent l="0" t="0" r="0" b="0"/>
            <wp:wrapTight wrapText="bothSides">
              <wp:wrapPolygon edited="0">
                <wp:start x="9575" y="500"/>
                <wp:lineTo x="7943" y="751"/>
                <wp:lineTo x="4480" y="3514"/>
                <wp:lineTo x="3868" y="6779"/>
                <wp:lineTo x="3666" y="9288"/>
                <wp:lineTo x="4480" y="13308"/>
                <wp:lineTo x="7739" y="16573"/>
                <wp:lineTo x="8555" y="16573"/>
                <wp:lineTo x="2647" y="17829"/>
                <wp:lineTo x="2239" y="18331"/>
                <wp:lineTo x="3666" y="18581"/>
                <wp:lineTo x="19356" y="18581"/>
                <wp:lineTo x="19560" y="18331"/>
                <wp:lineTo x="17521" y="17579"/>
                <wp:lineTo x="12427" y="16573"/>
                <wp:lineTo x="13242" y="16573"/>
                <wp:lineTo x="16502" y="13308"/>
                <wp:lineTo x="16705" y="12553"/>
                <wp:lineTo x="17521" y="8537"/>
                <wp:lineTo x="16705" y="3514"/>
                <wp:lineTo x="13038" y="751"/>
                <wp:lineTo x="11407" y="500"/>
                <wp:lineTo x="9575" y="500"/>
              </wp:wrapPolygon>
            </wp:wrapTight>
            <wp:docPr id="2" name="YildizeliMYO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ldizeliMYO_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STAJ REHBER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j Başlangıcında Yapılacak İşlemler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363"/>
        <w:jc w:val="both"/>
        <w:rPr/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Öğrenimleri devam eden öğrencilerin stajlarını yaz aylarında yapması esastır. Ancak öğrenci bütün derslerinden başarılı olmuş stajını henüz yapmamış ise stajını herhangi bir ayda yapabilir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Staj süresi </w:t>
      </w:r>
      <w:r>
        <w:rPr>
          <w:b/>
          <w:sz w:val="24"/>
          <w:szCs w:val="24"/>
          <w:lang w:val="tr-TR"/>
        </w:rPr>
        <w:t>……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tr-TR"/>
        </w:rPr>
        <w:t>……..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iş günüdü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Öğrenci, staj yapacağı yeri </w:t>
      </w:r>
      <w:r>
        <w:rPr>
          <w:sz w:val="24"/>
          <w:szCs w:val="24"/>
          <w:lang w:val="tr-TR"/>
        </w:rPr>
        <w:t>bölüm</w:t>
      </w:r>
      <w:r>
        <w:rPr>
          <w:sz w:val="24"/>
          <w:szCs w:val="24"/>
        </w:rPr>
        <w:t xml:space="preserve"> başkanı ile sözlü olarak görüşüp, onayını aldıktan sonra staj yapılacak işyeri staj yapılmasını</w:t>
      </w:r>
      <w:r>
        <w:rPr>
          <w:sz w:val="24"/>
          <w:szCs w:val="24"/>
          <w:lang w:val="tr-TR"/>
        </w:rPr>
        <w:t>n istediğ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belirten</w:t>
      </w:r>
      <w:r>
        <w:rPr>
          <w:sz w:val="24"/>
          <w:szCs w:val="24"/>
        </w:rPr>
        <w:t xml:space="preserve"> bir yazı istediği taktirde işyerine iletilmek üzere, öğrenciye </w:t>
      </w:r>
      <w:r>
        <w:rPr>
          <w:b/>
          <w:sz w:val="24"/>
          <w:szCs w:val="24"/>
        </w:rPr>
        <w:t xml:space="preserve">(Form </w:t>
      </w:r>
      <w:r>
        <w:rPr>
          <w:b/>
          <w:sz w:val="24"/>
          <w:szCs w:val="24"/>
          <w:lang w:val="tr-TR"/>
        </w:rPr>
        <w:t>…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 xml:space="preserve">hazırlanarak verilir. Daha sonra , öğrenci okulumuz web sayfasındaki staj dosyasını indirip, staja başlamadan en az </w:t>
      </w:r>
      <w:r>
        <w:rPr>
          <w:b/>
          <w:sz w:val="24"/>
          <w:szCs w:val="24"/>
          <w:lang w:val="tr-TR"/>
        </w:rPr>
        <w:t>7 (Yedi)</w:t>
      </w:r>
      <w:r>
        <w:rPr>
          <w:b/>
          <w:sz w:val="24"/>
          <w:szCs w:val="24"/>
        </w:rPr>
        <w:t xml:space="preserve"> gün </w:t>
      </w:r>
      <w:r>
        <w:rPr>
          <w:sz w:val="24"/>
          <w:szCs w:val="24"/>
        </w:rPr>
        <w:t xml:space="preserve">önce bilgisayar ortamında doldurduğu ve iş yerine onaylattığı fotoğraflı </w:t>
      </w:r>
      <w:r>
        <w:rPr>
          <w:b/>
          <w:sz w:val="24"/>
          <w:szCs w:val="24"/>
        </w:rPr>
        <w:t>3 (üç)</w:t>
      </w:r>
      <w:r>
        <w:rPr>
          <w:sz w:val="24"/>
          <w:szCs w:val="24"/>
        </w:rPr>
        <w:t xml:space="preserve"> adet “Staj Formu” </w:t>
      </w:r>
      <w:r>
        <w:rPr>
          <w:b/>
          <w:sz w:val="24"/>
          <w:szCs w:val="24"/>
        </w:rPr>
        <w:t>(Form</w:t>
      </w:r>
      <w:r>
        <w:rPr>
          <w:b/>
          <w:sz w:val="24"/>
          <w:szCs w:val="24"/>
          <w:lang w:val="tr-TR"/>
        </w:rPr>
        <w:t>…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’u, nüfus cüzdanı fotokopisini ve sosyal güvencesini beyan ettiği formu </w:t>
      </w:r>
      <w:r>
        <w:rPr>
          <w:b/>
          <w:sz w:val="24"/>
          <w:szCs w:val="24"/>
        </w:rPr>
        <w:t xml:space="preserve">(Form </w:t>
      </w:r>
      <w:r>
        <w:rPr>
          <w:b/>
          <w:sz w:val="24"/>
          <w:szCs w:val="24"/>
          <w:lang w:val="tr-TR"/>
        </w:rPr>
        <w:t>….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öğrenci işlerine</w:t>
      </w:r>
      <w:r>
        <w:rPr>
          <w:sz w:val="24"/>
          <w:szCs w:val="24"/>
        </w:rPr>
        <w:t xml:space="preserve"> teslim ede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Öğrenci, okul tarafından da onaylanmış </w:t>
      </w:r>
      <w:r>
        <w:rPr>
          <w:sz w:val="24"/>
          <w:szCs w:val="24"/>
          <w:lang w:val="tr-TR"/>
        </w:rPr>
        <w:t>Staj</w:t>
      </w:r>
      <w:r>
        <w:rPr>
          <w:sz w:val="24"/>
          <w:szCs w:val="24"/>
        </w:rPr>
        <w:t xml:space="preserve"> Formunun bir nüshasını ve staj dosyasındaki </w:t>
      </w:r>
      <w:r>
        <w:rPr>
          <w:b/>
          <w:sz w:val="24"/>
          <w:szCs w:val="24"/>
        </w:rPr>
        <w:t xml:space="preserve">(Form </w:t>
      </w:r>
      <w:r>
        <w:rPr>
          <w:b/>
          <w:sz w:val="24"/>
          <w:szCs w:val="24"/>
          <w:lang w:val="tr-TR"/>
        </w:rPr>
        <w:t>….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ve </w:t>
      </w:r>
      <w:r>
        <w:rPr>
          <w:b/>
          <w:sz w:val="24"/>
          <w:szCs w:val="24"/>
        </w:rPr>
        <w:t>(Form</w:t>
      </w:r>
      <w:r>
        <w:rPr>
          <w:b/>
          <w:sz w:val="24"/>
          <w:szCs w:val="24"/>
          <w:lang w:val="tr-TR"/>
        </w:rPr>
        <w:t>…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numaralı formları ve </w:t>
      </w:r>
      <w:r>
        <w:rPr>
          <w:b/>
          <w:sz w:val="24"/>
          <w:szCs w:val="24"/>
        </w:rPr>
        <w:t>SGK’ya</w:t>
      </w:r>
      <w:r>
        <w:rPr>
          <w:sz w:val="24"/>
          <w:szCs w:val="24"/>
        </w:rPr>
        <w:t xml:space="preserve"> giriş yapıldığını gösteren belgeyi işyeri yetkilisine teslim ede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Staj dosyasındaki </w:t>
      </w:r>
      <w:r>
        <w:rPr>
          <w:b/>
          <w:sz w:val="24"/>
          <w:szCs w:val="24"/>
        </w:rPr>
        <w:t>(Form</w:t>
      </w:r>
      <w:r>
        <w:rPr>
          <w:b/>
          <w:sz w:val="24"/>
          <w:szCs w:val="24"/>
          <w:lang w:val="tr-TR"/>
        </w:rPr>
        <w:t>….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numaralı form boş bir biçimde staj dosyasına konulu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 xml:space="preserve">Staj başlama tarihleri </w:t>
      </w:r>
      <w:r>
        <w:rPr>
          <w:b/>
          <w:sz w:val="24"/>
          <w:szCs w:val="24"/>
          <w:lang w:val="tr-TR"/>
        </w:rPr>
        <w:t xml:space="preserve">…../…../…..  </w:t>
      </w:r>
      <w:r>
        <w:rPr>
          <w:sz w:val="24"/>
          <w:szCs w:val="24"/>
          <w:lang w:val="tr-TR"/>
        </w:rPr>
        <w:t xml:space="preserve">veya </w:t>
      </w:r>
      <w:r>
        <w:rPr>
          <w:b/>
          <w:sz w:val="24"/>
          <w:szCs w:val="24"/>
          <w:lang w:val="tr-TR"/>
        </w:rPr>
        <w:t>…./…./….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</w:rPr>
        <w:t>Staj Dosyasının Hazırlanması</w: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taj Dosyası hazırlanır. Staj Dosyası Hazırlama esnasında aşağıdaki kurallara dikkat edilir.</w:t>
      </w:r>
    </w:p>
    <w:p>
      <w:pPr>
        <w:pStyle w:val="TextBody"/>
        <w:spacing w:before="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1-</w:t>
      </w:r>
      <w:r>
        <w:rPr>
          <w:sz w:val="24"/>
          <w:szCs w:val="24"/>
        </w:rPr>
        <w:t xml:space="preserve">Staj uygulamasının yapıldığı her gün için  rapor </w:t>
      </w:r>
      <w:r>
        <w:rPr>
          <w:sz w:val="24"/>
          <w:szCs w:val="24"/>
          <w:lang w:val="tr-TR"/>
        </w:rPr>
        <w:t>formu doldurulmalıdır.</w:t>
      </w:r>
    </w:p>
    <w:p>
      <w:pPr>
        <w:pStyle w:val="TextBody"/>
        <w:spacing w:before="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2-</w:t>
      </w:r>
      <w:r>
        <w:rPr>
          <w:sz w:val="24"/>
          <w:szCs w:val="24"/>
        </w:rPr>
        <w:t xml:space="preserve">Raporlar, bilgisayar ortamında hazırlanmalıdır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3-</w:t>
      </w:r>
      <w:r>
        <w:rPr>
          <w:sz w:val="24"/>
          <w:szCs w:val="24"/>
        </w:rPr>
        <w:t>Yazım formatı, Times New Roman yazı tipinde 12 punto olmalıdır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4-</w:t>
      </w:r>
      <w:r>
        <w:rPr>
          <w:sz w:val="24"/>
          <w:szCs w:val="24"/>
        </w:rPr>
        <w:t xml:space="preserve">Her rapor sayfasının </w:t>
      </w:r>
      <w:r>
        <w:rPr>
          <w:b/>
          <w:sz w:val="24"/>
          <w:szCs w:val="24"/>
          <w:u w:val="single"/>
        </w:rPr>
        <w:t>en altında çerçeve içine alınmış onay bölgesi olmalıdır.</w:t>
      </w:r>
      <w:r>
        <w:rPr>
          <w:sz w:val="24"/>
          <w:szCs w:val="24"/>
        </w:rPr>
        <w:t xml:space="preserve"> Bu onay bölgesi her sayfada iş yeri sorumlusu tarafından kaşelenip imzalanmalıdır.</w:t>
      </w:r>
    </w:p>
    <w:p>
      <w:pPr>
        <w:pStyle w:val="TextBody"/>
        <w:spacing w:before="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5-</w:t>
      </w:r>
      <w:r>
        <w:rPr>
          <w:sz w:val="24"/>
          <w:szCs w:val="24"/>
        </w:rPr>
        <w:t xml:space="preserve">Form No: </w:t>
      </w:r>
      <w:r>
        <w:rPr>
          <w:b/>
          <w:sz w:val="24"/>
          <w:szCs w:val="24"/>
        </w:rPr>
        <w:t xml:space="preserve">(Form </w:t>
      </w:r>
      <w:r>
        <w:rPr>
          <w:b/>
          <w:sz w:val="24"/>
          <w:szCs w:val="24"/>
          <w:lang w:val="tr-TR"/>
        </w:rPr>
        <w:t>…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 ve </w:t>
      </w:r>
      <w:r>
        <w:rPr>
          <w:b/>
          <w:sz w:val="24"/>
          <w:szCs w:val="24"/>
        </w:rPr>
        <w:t>(Form</w:t>
      </w:r>
      <w:r>
        <w:rPr>
          <w:b/>
          <w:sz w:val="24"/>
          <w:szCs w:val="24"/>
          <w:lang w:val="tr-TR"/>
        </w:rPr>
        <w:t>…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işyeri yetkilisi tarafından kaşelenip imzalanmalıdır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</w:rPr>
        <w:t>Staj Sonrası Yapılacak İşlemler</w:t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Form No: </w:t>
      </w:r>
      <w:r>
        <w:rPr>
          <w:b/>
          <w:sz w:val="24"/>
          <w:szCs w:val="24"/>
        </w:rPr>
        <w:t>(Form…)</w:t>
      </w:r>
      <w:r>
        <w:rPr>
          <w:sz w:val="24"/>
          <w:szCs w:val="24"/>
        </w:rPr>
        <w:t xml:space="preserve">  ve </w:t>
      </w:r>
      <w:r>
        <w:rPr>
          <w:b/>
          <w:sz w:val="24"/>
          <w:szCs w:val="24"/>
        </w:rPr>
        <w:t>(Form…)</w:t>
      </w:r>
      <w:r>
        <w:rPr>
          <w:sz w:val="24"/>
          <w:szCs w:val="24"/>
        </w:rPr>
        <w:t xml:space="preserve">  işyeri yetkilisi tarafından doldurulup kaşelenip imzalandıktan sonra kapalı zarf  içine konup onaylanmış bir biçimde öğrenci aracılığıyla veya  taahhütlü postayla, Bölüm Başkanlığına iletil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Öğrenci staj dosyasının kapağını ve staj dosyasındaki günlük raporları ve eklerini defter haline getirerek, işyeri yetkilisine kaşeletip imzalatır.</w:t>
      </w:r>
    </w:p>
    <w:p>
      <w:pPr>
        <w:pStyle w:val="ListeParagraf"/>
        <w:numPr>
          <w:ilvl w:val="0"/>
          <w:numId w:val="4"/>
        </w:numPr>
        <w:shd w:fill="F9F9F9" w:val="clear"/>
        <w:spacing w:lineRule="atLeast" w:line="312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ğrenciler staj defterini, stajın bitim tarihinden itibaren bir hafta içinde Bölüm Başkanlığına teslim etmek zorundadır. Aksi taktirde öğrenci başarısız kabul edili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ölüm Başkanlığınca teslim alınan staj dosyaları aynı hafta son iş gününde üst yazı ile Staj Komisyonu Kurulu’na iletil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taj Komisyon Kurulu Kararlarından sonra staj sonuçları kesinleşi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j Komisyonun Kararları, Komisyon tarafından Bölüm Başkanlığına bildirilir ve Program danışmaları tarafından ilan edilir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right="23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ind w:left="-426" w:right="23" w:hanging="0"/>
        <w:rPr>
          <w:rFonts w:ascii="Verdana" w:hAnsi="Verdana" w:cs="Arial"/>
          <w:b/>
          <w:b/>
          <w:color w:val="FF0000"/>
        </w:rPr>
      </w:pPr>
      <w:r>
        <w:rPr>
          <w:b/>
          <w:color w:val="FF0000"/>
        </w:rPr>
        <w:t>Form: Staj Dosyası Kapak Sayfası.</w:t>
      </w:r>
    </w:p>
    <w:p>
      <w:pPr>
        <w:pStyle w:val="Normal"/>
        <w:rPr>
          <w:rFonts w:ascii="Verdana" w:hAnsi="Verdana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Verdana" w:hAnsi="Verdana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43815</wp:posOffset>
            </wp:positionV>
            <wp:extent cx="1211580" cy="1254760"/>
            <wp:effectExtent l="0" t="0" r="0" b="0"/>
            <wp:wrapTight wrapText="bothSides">
              <wp:wrapPolygon edited="0">
                <wp:start x="9450" y="3507"/>
                <wp:lineTo x="7476" y="3776"/>
                <wp:lineTo x="5400" y="7015"/>
                <wp:lineTo x="5400" y="9084"/>
                <wp:lineTo x="7165" y="14660"/>
                <wp:lineTo x="-206" y="14660"/>
                <wp:lineTo x="-206" y="16099"/>
                <wp:lineTo x="2285" y="18528"/>
                <wp:lineTo x="17238" y="18528"/>
                <wp:lineTo x="19210" y="18528"/>
                <wp:lineTo x="21600" y="16459"/>
                <wp:lineTo x="21600" y="14660"/>
                <wp:lineTo x="16095" y="9084"/>
                <wp:lineTo x="16407" y="7015"/>
                <wp:lineTo x="14330" y="4137"/>
                <wp:lineTo x="12045" y="3507"/>
                <wp:lineTo x="9450" y="3507"/>
              </wp:wrapPolygon>
            </wp:wrapTight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2260</wp:posOffset>
            </wp:positionH>
            <wp:positionV relativeFrom="paragraph">
              <wp:posOffset>20955</wp:posOffset>
            </wp:positionV>
            <wp:extent cx="929640" cy="739140"/>
            <wp:effectExtent l="0" t="0" r="0" b="0"/>
            <wp:wrapTight wrapText="bothSides">
              <wp:wrapPolygon edited="0">
                <wp:start x="9575" y="500"/>
                <wp:lineTo x="7943" y="751"/>
                <wp:lineTo x="4480" y="3514"/>
                <wp:lineTo x="3868" y="6779"/>
                <wp:lineTo x="3666" y="9288"/>
                <wp:lineTo x="4480" y="13308"/>
                <wp:lineTo x="7739" y="16573"/>
                <wp:lineTo x="8555" y="16573"/>
                <wp:lineTo x="2647" y="17829"/>
                <wp:lineTo x="2239" y="18331"/>
                <wp:lineTo x="3666" y="18581"/>
                <wp:lineTo x="19356" y="18581"/>
                <wp:lineTo x="19560" y="18331"/>
                <wp:lineTo x="17521" y="17579"/>
                <wp:lineTo x="12427" y="16573"/>
                <wp:lineTo x="13242" y="16573"/>
                <wp:lineTo x="16502" y="13308"/>
                <wp:lineTo x="16705" y="12553"/>
                <wp:lineTo x="17521" y="8537"/>
                <wp:lineTo x="16705" y="3514"/>
                <wp:lineTo x="13038" y="751"/>
                <wp:lineTo x="11407" y="500"/>
                <wp:lineTo x="9575" y="500"/>
              </wp:wrapPolygon>
            </wp:wrapTight>
            <wp:docPr id="4" name="YildizeliMYO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ildizeliMYO_2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SİVAS  CUMHURİYET ÜNİVERSİTESİ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YILDIZELİ MESLEK YÜKSEKOKU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2310</wp:posOffset>
                </wp:positionH>
                <wp:positionV relativeFrom="paragraph">
                  <wp:posOffset>71755</wp:posOffset>
                </wp:positionV>
                <wp:extent cx="21590" cy="567118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56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5.65pt" to="456.95pt,452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71120</wp:posOffset>
                </wp:positionV>
                <wp:extent cx="5852795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6pt" to="456.9pt,5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72390</wp:posOffset>
                </wp:positionV>
                <wp:extent cx="2540" cy="567182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6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7pt" to="-3.9pt,45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J DOSYASI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720</wp:posOffset>
                </wp:positionH>
                <wp:positionV relativeFrom="paragraph">
                  <wp:posOffset>-2540</wp:posOffset>
                </wp:positionV>
                <wp:extent cx="1124585" cy="10979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6pt;margin-top:-0.2pt;width:88.5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218440</wp:posOffset>
                </wp:positionV>
                <wp:extent cx="363855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7.2pt" to="303.5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</wp:posOffset>
                </wp:positionH>
                <wp:positionV relativeFrom="paragraph">
                  <wp:posOffset>219075</wp:posOffset>
                </wp:positionV>
                <wp:extent cx="0" cy="1280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7.25pt" to="17.6pt,1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0305</wp:posOffset>
                </wp:positionH>
                <wp:positionV relativeFrom="paragraph">
                  <wp:posOffset>180975</wp:posOffset>
                </wp:positionV>
                <wp:extent cx="0" cy="13182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4.25pt" to="392.1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ÖĞRENCİNİ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Adı Soyadı    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189865</wp:posOffset>
                </wp:positionV>
                <wp:extent cx="4686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4.95pt" to="386.55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rogramı       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194310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5.3pt" to="386.0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umarası     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185420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4.6pt" to="392.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el No    </w:t>
        <w:tab/>
        <w:t xml:space="preserve">    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</wp:posOffset>
                </wp:positionH>
                <wp:positionV relativeFrom="paragraph">
                  <wp:posOffset>185420</wp:posOffset>
                </wp:positionV>
                <wp:extent cx="476313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.6pt" to="392.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-Mail</w:t>
        <w:tab/>
        <w:t xml:space="preserve">    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67945</wp:posOffset>
                </wp:positionV>
                <wp:extent cx="4763135" cy="128079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2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pt;margin-top:5.35pt;width:375pt;height:100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J YAPILAN İŞ YERİNİ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245110</wp:posOffset>
                </wp:positionV>
                <wp:extent cx="476313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3pt" to="392.1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16510</wp:posOffset>
                </wp:positionV>
                <wp:extent cx="4763135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.3pt" to="392.1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ADI         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203835</wp:posOffset>
                </wp:positionV>
                <wp:extent cx="475678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6.05pt" to="392.1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DRESİ    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ELEFON  :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229235</wp:posOffset>
                </wp:positionV>
                <wp:extent cx="4763135" cy="11106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11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pt;margin-top:18.05pt;width:375pt;height:87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(  ) Sayfa ve eklerden oluşan bu Rapor Dosyası öğrenciniz tarafından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 xml:space="preserve">Kurumumuzdaki çalışma süresi içinde hazırlanmıştır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</w:t>
      </w:r>
      <w:r>
        <w:rPr>
          <w:b/>
          <w:color w:val="000000"/>
          <w:sz w:val="24"/>
          <w:szCs w:val="24"/>
        </w:rPr>
        <w:t>İŞYERİ  YETKİLİSİ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dı Soyadı</w:t>
        <w:tab/>
        <w:t>:</w:t>
        <w:tab/>
        <w:tab/>
        <w:tab/>
        <w:tab/>
        <w:t>Ünvanı</w:t>
        <w:tab/>
        <w:t xml:space="preserve">: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İmza</w:t>
        <w:tab/>
        <w:tab/>
        <w:t>:</w:t>
        <w:tab/>
        <w:tab/>
        <w:tab/>
        <w:tab/>
        <w:t>Mühür</w:t>
        <w:tab/>
        <w:t>: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>Tarih</w:t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48260</wp:posOffset>
                </wp:positionV>
                <wp:extent cx="585279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8pt" to="456.9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5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spacing w:before="0" w:after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spacing w:before="0" w:after="0"/>
        <w:rPr>
          <w:b/>
          <w:b/>
          <w:color w:val="FF0000"/>
          <w:lang w:val="tr-TR"/>
        </w:rPr>
      </w:pPr>
      <w:r>
        <w:rPr>
          <w:b/>
          <w:color w:val="FF0000"/>
        </w:rPr>
        <w:t>Form: İşyeri Devam Durumunu Gösterir Çizelge</w:t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p>
      <w:pPr>
        <w:pStyle w:val="TextBody"/>
        <w:spacing w:before="0" w:after="0"/>
        <w:ind w:left="35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İŞYERİNDE DEVAM DURUMUNU GÖSTERİR ÇİZELG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54305</wp:posOffset>
                </wp:positionV>
                <wp:extent cx="1554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2.15pt" to="238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  <w:szCs w:val="24"/>
        </w:rPr>
        <w:t>Öğrencinin Adı Soyadı :</w:t>
        <w:tab/>
        <w:tab/>
        <w:tab/>
        <w:tab/>
        <w:tab/>
        <w:t>Numarası : _________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835"/>
        <w:gridCol w:w="3119"/>
        <w:gridCol w:w="1345"/>
      </w:tblGrid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.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tığı  Bölü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lan  İ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İşyeri Yetkilisinin</w:t>
        <w:tab/>
        <w:t>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>Adı-Soyadı</w:t>
        <w:tab/>
        <w:t>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TextBody"/>
        <w:spacing w:before="0" w:after="0"/>
        <w:ind w:left="357" w:hanging="0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p>
      <w:pPr>
        <w:pStyle w:val="TextBody"/>
        <w:spacing w:before="0" w:after="0"/>
        <w:ind w:left="357" w:hanging="0"/>
        <w:jc w:val="both"/>
        <w:rPr>
          <w:b/>
          <w:b/>
          <w:color w:val="FF0000"/>
          <w:sz w:val="24"/>
          <w:szCs w:val="24"/>
          <w:lang w:val="tr-TR"/>
        </w:rPr>
      </w:pPr>
      <w:r>
        <w:rPr>
          <w:b/>
          <w:color w:val="FF0000"/>
          <w:sz w:val="24"/>
          <w:szCs w:val="24"/>
          <w:lang w:val="tr-TR"/>
        </w:rPr>
      </w:r>
    </w:p>
    <w:p>
      <w:pPr>
        <w:pStyle w:val="TextBody"/>
        <w:spacing w:before="0" w:after="0"/>
        <w:ind w:left="357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0"/>
        <w:rPr>
          <w:b/>
          <w:b/>
          <w:color w:val="FF0000"/>
          <w:lang w:val="tr-TR"/>
        </w:rPr>
      </w:pPr>
      <w:r>
        <w:rPr>
          <w:b/>
          <w:color w:val="FF0000"/>
        </w:rPr>
        <w:t>Form: İşyeri Değerlendirme Formu</w:t>
      </w:r>
    </w:p>
    <w:p>
      <w:pPr>
        <w:pStyle w:val="Heading1"/>
        <w:ind w:left="720" w:firstLine="720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İŞYERİ DEĞERLENDİRME FORMU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r-TR"/>
        </w:rPr>
      </w:pPr>
      <w:r>
        <w:rPr>
          <w:rFonts w:cs="Times New Roman"/>
          <w:color w:val="FF0000"/>
          <w:sz w:val="24"/>
          <w:szCs w:val="24"/>
          <w:lang w:val="tr-TR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Öğrencinin</w:t>
      </w: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  <w:u w:val="single"/>
        </w:rPr>
        <w:t>İşyerinin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Adı-Soyadı</w:t>
        <w:tab/>
        <w:tab/>
        <w:t>:</w:t>
        <w:tab/>
        <w:tab/>
        <w:tab/>
        <w:tab/>
        <w:tab/>
        <w:t>Adı</w:t>
        <w:tab/>
        <w:tab/>
        <w:tab/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Staj Dalı</w:t>
        <w:tab/>
        <w:tab/>
        <w:tab/>
        <w:t>:</w:t>
        <w:tab/>
        <w:tab/>
        <w:tab/>
        <w:tab/>
        <w:tab/>
        <w:t>Adresi</w:t>
        <w:tab/>
        <w:tab/>
        <w:tab/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Staj Süresi</w:t>
        <w:tab/>
        <w:tab/>
        <w:t>:</w:t>
        <w:tab/>
        <w:tab/>
        <w:tab/>
        <w:tab/>
        <w:tab/>
        <w:t>Tel No</w:t>
        <w:tab/>
        <w:tab/>
        <w:tab/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Staj Başlama-Bitiş</w:t>
        <w:tab/>
        <w:t>:</w:t>
        <w:tab/>
        <w:tab/>
        <w:tab/>
        <w:tab/>
        <w:tab/>
        <w:t>E-Posta</w:t>
        <w:tab/>
        <w:tab/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Tarihleri</w:t>
        <w:tab/>
        <w:tab/>
        <w:tab/>
        <w:t>:</w:t>
        <w:tab/>
        <w:tab/>
        <w:tab/>
        <w:tab/>
        <w:tab/>
        <w:t>Faks No</w:t>
        <w:tab/>
        <w:tab/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Koor.Öğr.Elemanı</w:t>
        <w:tab/>
        <w:t>:</w:t>
        <w:tab/>
        <w:tab/>
        <w:tab/>
        <w:tab/>
        <w:tab/>
        <w:t>Eğitici Personel</w:t>
        <w:tab/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Adı-Soyadı</w:t>
        <w:tab/>
        <w:tab/>
        <w:t>:</w:t>
        <w:tab/>
        <w:tab/>
        <w:tab/>
        <w:tab/>
        <w:tab/>
        <w:t>Adı-Soyadı</w:t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Sayın İşyeri Yetkilisi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İşyerinizde staj yapan öğrencimizin; bilgi, beceri ikili ilişkiler ve stajdan yararlanma düzeylerini belirleyebilmek için aşağıdaki tablonun (x) işareti konularak özenle doldurulması rica olunur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FF0000"/>
          <w:sz w:val="24"/>
          <w:szCs w:val="24"/>
        </w:rPr>
        <w:t>Bölüm Başkanı</w:t>
      </w:r>
    </w:p>
    <w:p>
      <w:pPr>
        <w:pStyle w:val="Normal"/>
        <w:ind w:left="3240"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eğerlendirme Tablosu</w:t>
      </w:r>
    </w:p>
    <w:p>
      <w:pPr>
        <w:pStyle w:val="Normal"/>
        <w:ind w:left="3240"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1134"/>
        <w:gridCol w:w="1411"/>
      </w:tblGrid>
      <w:tr>
        <w:trPr>
          <w:trHeight w:val="61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ELLİ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ETERL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ETERSİZ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e İ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in Tanım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t Teçhizat Kullanma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ılama Güc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umluluk Duyg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ışma Hız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ve Yeteri Kadar Malze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ma Bece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n/Verimli Kullan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Çözebilme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etişim K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allara Uy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Değerlendi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 Çalışmasına Yatkı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isini Geliştirme İst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İşletmemizde Staj yapan……………………………….’nın yukarıda bulunan değerlendirme tablosuna göre </w:t>
      </w:r>
      <w:r>
        <w:rPr>
          <w:b/>
          <w:color w:val="FF0000"/>
          <w:sz w:val="24"/>
          <w:szCs w:val="24"/>
        </w:rPr>
        <w:t>YETERLİ / YETERSİZ</w:t>
      </w:r>
      <w:r>
        <w:rPr>
          <w:sz w:val="24"/>
          <w:szCs w:val="24"/>
        </w:rPr>
        <w:t xml:space="preserve"> olduğu kanaatindeyi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color w:val="FF0000"/>
          <w:sz w:val="24"/>
          <w:szCs w:val="24"/>
        </w:rPr>
        <w:t>İşyeri Yetkilisinin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dı-Soyadı</w:t>
        <w:tab/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aşe</w:t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NOT: </w:t>
      </w:r>
      <w:r>
        <w:rPr>
          <w:b/>
          <w:color w:val="000000"/>
          <w:sz w:val="24"/>
          <w:szCs w:val="24"/>
        </w:rPr>
        <w:t>Bu form işyeri yetkilisi tarafından doldurulup onaylandıktan sonra, öğrencinin devam  çizelgesi ile birlikte kapalı zarf içinde öğrenciyle veya taahhütlü postayla ile programın bağlı bölüm başkanlığına gönderilmesi rica olunur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TextBody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lang w:val="tr-TR"/>
        </w:rPr>
      </w:pPr>
      <w:r>
        <w:rPr>
          <w:b/>
          <w:color w:val="FF0000"/>
        </w:rPr>
        <w:t xml:space="preserve">Form: </w:t>
      </w:r>
      <w:r>
        <w:rPr>
          <w:b/>
          <w:color w:val="FF0000"/>
          <w:lang w:val="tr-TR"/>
        </w:rPr>
        <w:t>Staj</w:t>
      </w:r>
      <w:r>
        <w:rPr>
          <w:b/>
          <w:color w:val="FF0000"/>
        </w:rPr>
        <w:t xml:space="preserve"> Değerlendirme Formu</w:t>
      </w:r>
    </w:p>
    <w:p>
      <w:pPr>
        <w:pStyle w:val="Normal"/>
        <w:ind w:left="1416" w:hanging="1416"/>
        <w:jc w:val="both"/>
        <w:rPr>
          <w:b/>
          <w:b/>
          <w:color w:val="FF0000"/>
          <w:sz w:val="22"/>
          <w:szCs w:val="22"/>
          <w:lang w:val="tr-TR"/>
        </w:rPr>
      </w:pPr>
      <w:r>
        <w:rPr>
          <w:b/>
          <w:color w:val="FF0000"/>
          <w:sz w:val="22"/>
          <w:szCs w:val="22"/>
          <w:lang w:val="tr-TR"/>
        </w:rPr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rPr/>
      </w:pPr>
      <w:r>
        <w:rPr>
          <w:color w:val="FF0000"/>
          <w:sz w:val="24"/>
          <w:szCs w:val="24"/>
        </w:rPr>
        <w:t>STAJ DEĞERLENDİRME FORMU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154305</wp:posOffset>
                </wp:positionV>
                <wp:extent cx="15544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2.15pt" to="248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  <w:szCs w:val="24"/>
        </w:rPr>
        <w:t>Öğrencinin Adı Soyadı :</w:t>
        <w:tab/>
        <w:tab/>
        <w:tab/>
        <w:tab/>
        <w:t xml:space="preserve">   Numarası : _____________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Öğrencinin staj çalışmalarının değerlendirilebilmesi için aşağıda belirtilen hususların yerine getirilmiş olması gerekli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Staj başlamadan önce Bölüm Başkanlığına, staj yapacağı işyerine ilişkin bilgi verilmiş ve onayını almışmıdır?..................................................................................................</w:t>
      </w:r>
      <w:bookmarkStart w:id="2" w:name="Onay1"/>
      <w:r>
        <w:rPr>
          <w:sz w:val="24"/>
          <w:szCs w:val="24"/>
        </w:rPr>
        <w:t>.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0_3838924029"/>
      <w:bookmarkStart w:id="4" w:name="__Fieldmark__0_3838924029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taj dosyası hazırlamış ve Bölüm Başkanlığı  tarafından şekil yönünden yeterli bulunmuş mudur?.......................................................................................................................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1_3838924029"/>
      <w:bookmarkStart w:id="6" w:name="__Fieldmark__1_3838924029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Yapması gereken staj süresini tamamlamış ve devam çizelgesi işyerince onaylanmış mıdır?.........................................................................................................................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2_3838924029"/>
      <w:bookmarkStart w:id="8" w:name="__Fieldmark__2_3838924029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>İş yeri değerlendirme formu düzenlenmiş midir?......................................................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3_3838924029"/>
      <w:bookmarkStart w:id="10" w:name="__Fieldmark__3_3838924029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VE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OT:</w:t>
      </w:r>
      <w:r>
        <w:rPr>
          <w:b/>
          <w:sz w:val="24"/>
          <w:szCs w:val="24"/>
        </w:rPr>
        <w:t xml:space="preserve"> Öğrencinin staj değerlendirmesinin yapılabilmesi için yukarıda belirtilen soruların yanıtlarının tamamının EVET olması gereklidir</w:t>
      </w:r>
      <w:r>
        <w:rPr>
          <w:sz w:val="24"/>
          <w:szCs w:val="24"/>
        </w:rPr>
        <w:t xml:space="preserve">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32"/>
        <w:gridCol w:w="1400"/>
        <w:gridCol w:w="774"/>
      </w:tblGrid>
      <w:tr>
        <w:trPr>
          <w:trHeight w:val="4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ÜŞL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ğırlık(%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</w:t>
            </w:r>
          </w:p>
        </w:tc>
      </w:tr>
      <w:tr>
        <w:trPr>
          <w:trHeight w:val="13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ÖĞRENCİNİN HAZIRLADIĞI STAJ RAPOR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İŞ VEREN RAPOR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AJ KOMİSYONU DEĞERLENDİRMESİ (SÖZLÜ SINAVI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color w:val="FF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Cs w:val="24"/>
                <w:lang w:val="tr-TR"/>
              </w:rPr>
              <w:t xml:space="preserve">BAŞARI NOTU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tr-TR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OT :  </w:t>
      </w:r>
      <w:r>
        <w:rPr>
          <w:b/>
          <w:sz w:val="24"/>
          <w:szCs w:val="24"/>
        </w:rPr>
        <w:t>BAŞARI NOTU en az  …..  OLMALIDIR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Öğrenci Staj çalışmalarından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BAŞARILI / BAŞARISI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lunmuştur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Heading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</w:rPr>
        <w:t>STAJ DEĞERLENDİRME KURULU</w:t>
      </w:r>
    </w:p>
    <w:p>
      <w:pPr>
        <w:pStyle w:val="Heading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Heading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Heading"/>
        <w:jc w:val="left"/>
        <w:rPr>
          <w:sz w:val="24"/>
          <w:szCs w:val="24"/>
          <w:lang w:val="tr-TR"/>
        </w:rPr>
      </w:pPr>
      <w:r>
        <w:rPr>
          <w:sz w:val="24"/>
          <w:szCs w:val="24"/>
        </w:rPr>
        <w:t>Başkan</w:t>
      </w:r>
      <w:r>
        <w:rPr>
          <w:sz w:val="24"/>
          <w:szCs w:val="24"/>
          <w:lang w:val="tr-TR"/>
        </w:rPr>
        <w:tab/>
      </w:r>
      <w:r>
        <w:rPr>
          <w:sz w:val="24"/>
          <w:szCs w:val="24"/>
        </w:rPr>
        <w:tab/>
        <w:tab/>
        <w:tab/>
        <w:tab/>
        <w:tab/>
        <w:t>Üye</w:t>
        <w:tab/>
        <w:tab/>
        <w:tab/>
        <w:t>Üye</w:t>
      </w:r>
    </w:p>
    <w:p>
      <w:pPr>
        <w:pStyle w:val="Heading"/>
        <w:jc w:val="lef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jc w:val="left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Adı Soyadı </w:t>
        <w:tab/>
        <w:tab/>
        <w:tab/>
        <w:tab/>
        <w:tab/>
        <w:tab/>
        <w:t>Adı Soyadı</w:t>
        <w:tab/>
        <w:tab/>
        <w:t>Adı Soyadı</w:t>
      </w:r>
    </w:p>
    <w:p>
      <w:pPr>
        <w:pStyle w:val="Heading"/>
        <w:jc w:val="lef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jc w:val="left"/>
        <w:rPr>
          <w:sz w:val="24"/>
          <w:szCs w:val="24"/>
          <w:lang w:val="tr-TR"/>
        </w:rPr>
      </w:pPr>
      <w:r>
        <w:rPr>
          <w:sz w:val="24"/>
          <w:szCs w:val="24"/>
        </w:rPr>
        <w:t>İmza</w:t>
        <w:tab/>
        <w:tab/>
        <w:tab/>
        <w:t xml:space="preserve">  </w:t>
        <w:tab/>
        <w:tab/>
      </w: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lang w:val="tr-TR"/>
        </w:rPr>
        <w:tab/>
        <w:t>İ</w:t>
      </w:r>
      <w:r>
        <w:rPr>
          <w:sz w:val="24"/>
          <w:szCs w:val="24"/>
        </w:rPr>
        <w:t>mza</w:t>
        <w:tab/>
        <w:tab/>
        <w:tab/>
        <w:t>İmz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8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ma Konusu   …/…./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ma Konusu   …/…./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NAY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şyeri Yetkilisinin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dı-Soyadı</w:t>
              <w:tab/>
              <w:t>: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</w:t>
              <w:tab/>
              <w:tab/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aşe</w:t>
              <w:tab/>
              <w:tab/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NAY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şyeri Yetkilisinin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dı-Soyadı</w:t>
              <w:tab/>
              <w:t>: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</w:t>
              <w:tab/>
              <w:tab/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aşe</w:t>
              <w:tab/>
              <w:tab/>
              <w:t>: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</w:t>
      </w:r>
      <w:r>
        <w:rPr>
          <w:b/>
          <w:color w:val="FF0000"/>
          <w:sz w:val="24"/>
          <w:szCs w:val="24"/>
        </w:rPr>
        <w:t>GÜNLÜK YAPILAN İŞ RAPORLARI FORMU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7"/>
        </w:tabs>
        <w:ind w:left="647" w:hanging="363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6:00Z</dcterms:created>
  <dc:creator>Öğr.Gör.Şükrü KAYA</dc:creator>
  <dc:description/>
  <dc:language>en-US</dc:language>
  <cp:lastModifiedBy>EGGMŞB</cp:lastModifiedBy>
  <cp:lastPrinted>2015-03-27T13:42:00Z</cp:lastPrinted>
  <dcterms:modified xsi:type="dcterms:W3CDTF">2019-02-11T10:36:00Z</dcterms:modified>
  <cp:revision>2</cp:revision>
  <dc:subject/>
  <dc:title>Ek</dc:title>
</cp:coreProperties>
</file>